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анский район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олесовско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января 2022 г.                                                                                         № 5</w:t>
      </w:r>
    </w:p>
    <w:p>
      <w:pPr>
        <w:pStyle w:val="Normal"/>
        <w:rPr>
          <w:spacing w:val="60"/>
          <w:sz w:val="36"/>
          <w:szCs w:val="20"/>
        </w:rPr>
      </w:pPr>
      <w:r>
        <w:rPr>
          <w:spacing w:val="60"/>
          <w:sz w:val="36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рядка уведом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ми служащими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П «Колесовское» о возникновении лич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В</w:t>
      </w:r>
      <w:r>
        <w:rPr>
          <w:bCs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 Федеральными законами </w:t>
      </w:r>
      <w:hyperlink r:id="rId2" w:tgtFrame="_blank">
        <w:r>
          <w:rPr>
            <w:rStyle w:val="InternetLink"/>
            <w:sz w:val="28"/>
            <w:szCs w:val="28"/>
          </w:rPr>
          <w:t>от 02.03.2007 № 25-ФЗ</w:t>
        </w:r>
      </w:hyperlink>
      <w:r>
        <w:rPr>
          <w:sz w:val="28"/>
          <w:szCs w:val="28"/>
        </w:rPr>
        <w:t> «О муниципальной службе в Российской Федерации», </w:t>
      </w:r>
      <w:hyperlink r:id="rId3" w:tgtFrame="_blank">
        <w:r>
          <w:rPr>
            <w:rStyle w:val="InternetLink"/>
            <w:sz w:val="28"/>
            <w:szCs w:val="28"/>
          </w:rPr>
          <w:t>от 25.12.2008 № 273-ФЗ</w:t>
        </w:r>
      </w:hyperlink>
      <w:r>
        <w:rPr>
          <w:sz w:val="28"/>
          <w:szCs w:val="28"/>
        </w:rPr>
        <w:t xml:space="preserve"> 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bCs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 xml:space="preserve"> муниципального образования сельского поселения «Колесовское»</w:t>
      </w:r>
      <w:r>
        <w:rPr>
          <w:spacing w:val="-2"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рядок уведомления муниципальными служащими МО СП «Колесовское»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официальному опубликованию на сайте Администрации МО СП «Колесо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Колесовское»                                                       С.В. Перевозник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СП «Колесовское»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>от 24.01.2022 г. № 5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уведомления муниципальными служащими Администрации </w:t>
      </w:r>
      <w:r>
        <w:rPr>
          <w:b/>
        </w:rPr>
        <w:t>МО СП «Колесовское»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567"/>
        <w:jc w:val="both"/>
        <w:rPr/>
      </w:pPr>
      <w:r>
        <w:rPr/>
        <w:t>1. Настоящий Порядок разработан в соответствии с Федеральными законами </w:t>
      </w:r>
      <w:hyperlink r:id="rId4" w:tgtFrame="_blank">
        <w:r>
          <w:rPr>
            <w:rStyle w:val="InternetLink"/>
          </w:rPr>
          <w:t>от 02.03.2007 № 25-ФЗ</w:t>
        </w:r>
      </w:hyperlink>
      <w:r>
        <w:rPr/>
        <w:t> «О муниципальной службе в Российской Федерации», </w:t>
      </w:r>
      <w:hyperlink r:id="rId5" w:tgtFrame="_blank">
        <w:r>
          <w:rPr>
            <w:rStyle w:val="InternetLink"/>
          </w:rPr>
          <w:t>от 25.12.2008 № 273-ФЗ</w:t>
        </w:r>
      </w:hyperlink>
      <w:r>
        <w:rPr/>
        <w:t> 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в целях обеспечения реализации, предусмотренной в федеральных законах обязанности муниципального служащего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и определяет:</w:t>
      </w:r>
    </w:p>
    <w:p>
      <w:pPr>
        <w:pStyle w:val="Consplusnonforma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) порядок уведомления о возникновении личной заинтересованности при исполнении должностных обязанностей, которая приводит или может привести к конфликту интересов (далее - уведомление)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) перечень сведений, содержащихся в таких уведомлениях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) 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0" w:name="Par47"/>
      <w:bookmarkEnd w:id="0"/>
      <w:r>
        <w:rPr>
          <w:color w:val="000000"/>
        </w:rPr>
        <w:t>4. Муниципальный служащий администрации муниципального образования сельского поселения «Колесовское» (далее – муниципальный служащий) обязан в письменной форме уведомить о возникновении личной заинтересованности, которая приводит или может привести к конфликту интересов, своего непосредственного руководителя или представителя нанимателя (работодателя) (далее - работодатель) в срок не позднее 5 рабочих дней, когда ему стало известно о возникновении такой личной заинтересованност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 уведомить об этом с помощью любых доступных средств связи своего непосредственного руководителя или работодателя и (или) лицо, ответственное за профилактику коррупционных правонарушений, а по прибытии к месту прохождения муниципальной службы - оформить уведомление не позднее 3 рабочих дней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Невыполнение муниципальным служащим обязанности, предусмотренной пунктом 4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7. Информирование муниципальным служащим своего непосредственного руководителя или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</w:t>
      </w:r>
      <w:r>
        <w:rPr/>
        <w:t>уведомления согласно</w:t>
      </w:r>
      <w:r>
        <w:rPr>
          <w:color w:val="000000"/>
        </w:rPr>
        <w:t xml:space="preserve"> Приложению 1 к настоящему Порядку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 Уведомление должно содержать сведения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о муниципальном служащем, составившем уведомление (фамилия, имя, отчество, замещаемая должность)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предложения по урегулированию конфликта интересов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Consplusnonforma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9. Уведомление подается муниципальным служащим  администрации муниципального образования сельского поселения «Колесовское» либо направляется почтовым отправлением (в том числе заказным) в адрес работодателя и подлежит регистрации в журнале регистрации </w:t>
      </w:r>
      <w:r>
        <w:rPr/>
        <w:t>уведомлений о возникновении личной заинтересованности при исполнении должностных обязанностей (далее – журнал регистрации уведомлений), которая приводит или может привести к конфликту интересов, которая приводит или может привести к конфликту интересов, по форме согласно Приложению 2 к настоящему Порядку. Такое уведомление регистрируется в день его поступления</w:t>
      </w:r>
      <w:r>
        <w:rPr>
          <w:color w:val="000000"/>
        </w:rPr>
        <w:t>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0. Специалист делопроизводства Администрации МО СП «Колесовское» передает работодателю поступившие уведомления в день их регистраци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11. Для дополнительного выяснения обстоятельств, содержащихся в уведомлении, по решению работодателя может проводиться проверка специалистом делопроизводства администрации муниципального образования сельского поселения «Колесовское»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униципальный служащий, направивший уведомление, в ходе проведения проверки имеет право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давать устные и письменные объяснения, представлять заявления и иные документы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Bodytext"/>
        <w:shd w:fill="FFFFFF" w:val="clear"/>
        <w:spacing w:before="0" w:after="0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12. Работодатель направляет уведомление не позднее 5 рабочих дней (и результаты проверки, в случае ее проведения)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сельского поселения «Колесовское» (далее – Комиссия).</w:t>
      </w:r>
    </w:p>
    <w:p>
      <w:pPr>
        <w:pStyle w:val="Bodytext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3. В ходе рассмотрения уведомлений Комиссия имеет право получать в установленном законодательством Российской Федерации порядке от лиц, направивших уведомления, пояснения по изложенным в них обстоятельствам и направлять в установленном законодательством Российской Федерации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Bodytext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4. По результатам рассмотрения поступивших уведомлений, в течение семи рабочих дней со дня поступления уведомлений, подготавливается мотивированное заключение на каждое из уведомлений.</w:t>
      </w:r>
    </w:p>
    <w:p>
      <w:pPr>
        <w:pStyle w:val="Bodytext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5. В случае направления запросов, указанных в пункте 13 настоящего Порядка срок рассмотрения материалов может составлять 45 календарных дней со дня поступления уведомлений в Комиссию. Указанный срок может быть продлен, но не более чем на 30 календарных дней.</w:t>
      </w:r>
    </w:p>
    <w:p>
      <w:pPr>
        <w:pStyle w:val="Bodytext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6. Комиссия по результатам рассмотрения уведомлений принимает одно из следующих решений:</w:t>
      </w:r>
    </w:p>
    <w:p>
      <w:pPr>
        <w:pStyle w:val="Bodytext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Bodytext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Bodytext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Bodytext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7. В случае принятия решений, предусмотренных подпунктами 2, 3 пункта 16 настоящего Порядка, Комиссия представляет доклад Главе Администрации МО СП «Колесовское».</w:t>
      </w:r>
    </w:p>
    <w:p>
      <w:pPr>
        <w:pStyle w:val="Bodytext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Глава Администрации МО СП «Колесовское»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, либо с учетом решения комиссии принимает решение о том, действительно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3. Работодатель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4. Специалист делопроизводства Администрации МО СП «Колесовское» обеспечивает информирование о принятом работодателе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  <w:br/>
        <w:t>к Порядку уведом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ми служащи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 СП «Колесов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 исполнении должностных обязанносте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торая приводит или может приве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конфликту интересов</w:t>
      </w:r>
    </w:p>
    <w:p>
      <w:pPr>
        <w:pStyle w:val="Formattext"/>
        <w:spacing w:before="0" w:after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370"/>
        <w:gridCol w:w="5174"/>
      </w:tblGrid>
      <w:tr>
        <w:trPr>
          <w:trHeight w:val="23" w:hRule="atLeast"/>
        </w:trPr>
        <w:tc>
          <w:tcPr>
            <w:tcW w:w="3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должность, фамилия, имя, отчество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лжностного лица, на имя которого подается уведомление о личной заинтересованности)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 _____________________________________</w:t>
              <w:br/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должность, фамилия, имя, отчество лица, подающего уведомление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 личной заинтересованности)</w:t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ВЕДОМЛЕНИЕ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 возникновении личной заинтересованности, которая приводит или может привести к конфликту интересов</w:t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.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>
                <w:color w:val="000000"/>
              </w:rPr>
              <w:t>Описание личной заинтересованности, которая приводит или может привести к возникновению конфликта интересов</w:t>
            </w:r>
            <w:r>
              <w:rPr/>
              <w:br/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>
                <w:color w:val="000000"/>
              </w:rPr>
              <w:t>Описание должностных обязанностей, на исполнение которых может негативно повлиять либо негативно влияет личная заинтересованность</w:t>
            </w:r>
            <w:r>
              <w:rPr/>
              <w:br/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>
                <w:color w:val="000000"/>
              </w:rPr>
              <w:t>Предложения по урегулированию конфликта интересов.</w:t>
            </w:r>
            <w:r>
              <w:rPr/>
              <w:br/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В случае передачи настоящего уведомления на рассмотрение в соответствующую</w:t>
            </w:r>
            <w:r>
              <w:rPr>
                <w:color w:val="000000"/>
              </w:rPr>
              <w:t xml:space="preserve"> комиссию по соблюдению требований к служебному поведению муниципальных служащих и урегулированию конфликта интересов</w:t>
            </w:r>
            <w:r>
              <w:rPr/>
              <w:t xml:space="preserve">, уполномоченную рассматривать настоящее уведомление, намереваюсь (не намереваюсь) лично присутствовать при его рассмотрении (нужное подчеркнуть). 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Приложение:</w:t>
              <w:br/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__" _____________ 20__ г.</w:t>
              <w:b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подпись лица, подающего уведомление (ФИО)</w:t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--------------------------------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br/>
            </w:r>
          </w:p>
        </w:tc>
      </w:tr>
    </w:tbl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  <w:br/>
        <w:t>к Порядку уведом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ми служащи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 СП «Колесов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 исполнении должностных обязанносте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торая приводит или может привести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к конфликту интересов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регистрации уведомлений о возникновении личной заинтересованности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 исполнении должностных обязанностей,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</w:rPr>
        <w:t>которая приводит или может привести к конфликту интересов</w:t>
      </w:r>
      <w:r>
        <w:rPr/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Начат "__" ____________ 20__ г.</w:t>
        <w:b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Окончен "__" ____________ 20__ г.</w:t>
        <w:b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На ___ листах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431"/>
        <w:gridCol w:w="1748"/>
        <w:gridCol w:w="2141"/>
        <w:gridCol w:w="1569"/>
      </w:tblGrid>
      <w:tr>
        <w:trPr>
          <w:trHeight w:val="23" w:hRule="atLeast"/>
        </w:trPr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омер и дата регистрации уведомлен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.И.О. муниципального служащего Администрации МО СП «Колесовское»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.И.О. и подпись лица, регистрирующего уведомле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sectPr>
      <w:footerReference w:type="defaul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14">
    <w:name w:val="T14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20">
    <w:name w:val="T2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/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/>
  </w:style>
  <w:style w:type="paragraph" w:styleId="P8">
    <w:name w:val="P8"/>
    <w:basedOn w:val="Normal"/>
    <w:qFormat/>
    <w:pPr>
      <w:widowControl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F89570-6239-4CFB-BDBA-5B454C14E321" TargetMode="External"/><Relationship Id="rId3" Type="http://schemas.openxmlformats.org/officeDocument/2006/relationships/hyperlink" Target="http://pravo-search.minjust.ru:8080/bigs/showDocument.html?id=9AA48369-618A-4BB4-B4B8-AE15F2B7EBF6" TargetMode="External"/><Relationship Id="rId4" Type="http://schemas.openxmlformats.org/officeDocument/2006/relationships/hyperlink" Target="http://pravo-search.minjust.ru:8080/bigs/showDocument.html?id=BBF89570-6239-4CFB-BDBA-5B454C14E321" TargetMode="External"/><Relationship Id="rId5" Type="http://schemas.openxmlformats.org/officeDocument/2006/relationships/hyperlink" Target="http://pravo-search.minjust.ru:8080/bigs/showDocument.html?id=9AA48369-618A-4BB4-B4B8-AE15F2B7EBF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59:00Z</dcterms:created>
  <dc:creator>Admin</dc:creator>
  <dc:description/>
  <dc:language>en-US</dc:language>
  <cp:lastModifiedBy>User</cp:lastModifiedBy>
  <cp:lastPrinted>2022-01-26T10:49:00Z</cp:lastPrinted>
  <dcterms:modified xsi:type="dcterms:W3CDTF">2022-01-26T02:59:00Z</dcterms:modified>
  <cp:revision>2</cp:revision>
  <dc:subject/>
  <dc:title/>
</cp:coreProperties>
</file>