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ЗАПОВЕ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ИТЕ  ПО  СРЕДСТВ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ВРАЩАЙТЕ  ВСЕ  ДОЛ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 ВИНИТЕ  ОКРУЖАЮЩИХ  В  СВОИХ  БЕДА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ВАЙТЕ  СВОИ  ОШИБ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ДАВАЙТЕ  ОДЕЖДУ,  КОТОРУЮ  НЕ  НОСИТЕ,  НА  БЛАГОТВОРИТЕЛЬНОС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АЙТЕ  ЧТО-НИБУДЬ  ХОРОШЕЕ,  НО  НЕ  ХВАЛИТЕСЬ  ЭТИ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НЬШЕ  ГОВОРИТЕ – БОЛЬШЕ  СЛУШАЙТ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ЖДЫЙ  ДЕНЬ  ВЫДЕЛЯЙТЕ  30  МИНУТ  НА  ПРОГУЛК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ЕМИТЕСЬ  К  СОВЕРШЕНСТВУ,  А  НЕ  К  ПРЕВОСХОДСТВ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ЬТЕ  ПУНКТУАЛЬНЫ!  НЕ  ИЩИТЕ  ОПРАВДАНИЙ  ОПОЗДАНИЯ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 СПОРЬТЕ!  УМЕЙТЕ  ВЗЯТЬ  СЕБЯ  В  РУКИ  И  УСПОКОИТ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ЬТЕ  ДОБРЫМИ  ПО  ОТНОШЕНИЮ  К  НЕДОБРЫМ  ЛЮДЯ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ДИТЕ  ВРЕМЯ  ЧТОБЫ  ПОБЫТЬ  В  ОДИНОЧЕСТВ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ЬТЕ  ОБРАЗЦОМ  ХОРОШИХ  МАНЕР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ЙМИТЕ  И  ПРИМИТЕ  ТОТ  ФАКТ,  ЧТО  ЖИЗНЬ – НЕСПРАВЕДЛИ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 ДЕЛАЙТЕ  ИЗ  МУХИ  СЛО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ЬТЕ  СКРОМНЫМИ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ЙТЕ,  КОГДА  НУЖНО  ДЕРЖАТЬ  РОТ  НА  ЗАМК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 КРИТИКУЙТЕ  И  НЕ  ОСУЖДАЙТЕ  НИКОГ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СЬ  У  ПРОШЛОГО,  ПЛАНИРУЙТЕ  БУДУЩЕЕ,  ЖИВИТЕ  В  НАСТОЯ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1080" w:hanging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02:00Z</dcterms:created>
  <dc:creator>Admin</dc:creator>
  <dc:description/>
  <cp:keywords/>
  <dc:language>en-US</dc:language>
  <cp:lastModifiedBy>User</cp:lastModifiedBy>
  <cp:lastPrinted>2018-10-30T14:12:00Z</cp:lastPrinted>
  <dcterms:modified xsi:type="dcterms:W3CDTF">2018-10-30T07:20:00Z</dcterms:modified>
  <cp:revision>91</cp:revision>
  <dc:subject/>
  <dc:title/>
</cp:coreProperties>
</file>